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ЕЙСКУРАНТ</w:t>
        <w:br/>
        <w:t>ПЛАТНЫХ МЕДИЦИНСКИХ УСЛУГ, ОКАЗЫВАЕМЫХ В</w:t>
        <w:br/>
        <w:t>ЗАО «Санаторий «Ерино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(Вводится в действие с «21» сентября 2020 г.)</w:t>
        <w:br/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B6596F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Консультации врачей (терапевта и узких специалистов)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90"/>
        <w:gridCol w:w="1365"/>
      </w:tblGrid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уролог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физиотерапевт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гинеколог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терапевт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иглорефлексотерапевт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колопроктолога  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физиотерапевта (с направлением от лечащего, участкового врача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 по внутритканевой электростимуляции (для амбулаторных больных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 кабинета озонотерапии (для амбулаторных больных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 кабинета озонотерапии с направлением от врач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 по гирудотерапии (для амбулаторных больных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- (осмотр врача в течение 30 календарных дней после преды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щей консультации) - 75 % стоимости первичной консультаци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для посещения бассейн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Направление врача для отпуска лечебных процедур обязательно!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Лабораторно – диагностические исследования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Анализ крови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04"/>
        <w:gridCol w:w="1551"/>
      </w:tblGrid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Стоимость 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Забор крови из вены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линический анализ крови (гемоглобин, лейкоциты, лейкоцитарная формула, СОЭ)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общий (гемоглобин, СОЭ, лейкоциты)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гемоглобин и подсчет эритроцитов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клинический с подсчетом ретикулоцитов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клинический с подсчетом тромбоцитов и ретикулоцитов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клинический с подсчетом тромбоцитов и эритроцитов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Исследование крови на длительность кровотечения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время свёртывания (по Сухареву, Масс-Марго)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протромбиновый индекс (ПТИ) + протромбиновое время (ПВ) + МНО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сахар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сахар (гликемический профиль)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мочевину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кальций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амилазу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билирубин общий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билирубин общий + прямой билирубин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печеночные пробы (билирубин общий , билирубин прямой, АСТ, АЛТ,ГГТ)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9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холестерин общий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общий белок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С – реактивный белок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фибриноген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ревматоидный фактор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мочевую кислоту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триглицериды (ЛПОНП)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липопротеиды высокой плотности (ЛПВП)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липопротеиды низкой плотности (ЛПНП)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креатинин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трансаминазы 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12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Л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12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С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12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СТ+АЛ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12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ГТП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пределение щелочной фосфотазы в сыворотке крови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ализ крови на сывороточное железо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мплекс – белковый обмен (общий белок, креатинин, мочевина)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мплекс – липидный профиль (ЛПВП,ЛПНП, ЛПОНП, общий холестерин)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мплекс – гемостаз (время свертывания, длительность кровотечения, ПТИ, ПВ, МНО, фибриноген)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Исследование  соскоба с ногтевых пластинок и кожи на грибки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Исследование гинекологического мазка на флору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50 ₽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Анализ моч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1"/>
        <w:gridCol w:w="1424"/>
      </w:tblGrid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 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общий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на белок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на сахар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по Нечипоренко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по Зимницкому (исследование суточной мочи в 8 порциях)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на амилазу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Анализ кал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90"/>
        <w:gridCol w:w="1365"/>
      </w:tblGrid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ла на копрограмму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ла на яйца гельминтов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ла на скрытую кровь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коб на энтеробиоз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ла на лямблии и простейшие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Прочие лабораторные исслед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90"/>
        <w:gridCol w:w="1365"/>
      </w:tblGrid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ый (уреазный) тест на Хеликобактер пилор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Ультразвуковые исслед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3"/>
        <w:gridCol w:w="1072"/>
      </w:tblGrid>
      <w:tr>
        <w:trPr/>
        <w:tc>
          <w:tcPr>
            <w:tcW w:w="935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УЗИ железистой ткан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олочных желез и регионарных лимфоузлов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олочных желез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олочной железы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щитовидной железы с регионарными лимфоузлами  с доплером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лимфатических узлов (шеи) одной группы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слюнных желез (околоушные, подчелюстные, подъязычная)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₽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УЗИ органов брюшной поло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оджелудочной железы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органов брюшной полости (печень, желчный пузырь поджелудочная железа, селезенка)      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селезенки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ечени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ечени и желчного пузыря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брюшной полости + почки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брюшной полости на предмет свободной жидкости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желудка с водной нагрузкой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брюшной полости с определением функции желчного пузыря без хофитола (15 мин. и 30 мин.) 100 гр. сметаны, йогурт или банан.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плексное исследование брюшной аорты с подвздошными ветвями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плексное исследование брюшной аорты с  ветвями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₽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УЗИ почек и мочеполов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плексное исследование сосудов почек (артерии и вены)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очевого пузыря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очек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очек и надпочечников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очевого пузыря с определением остаточной мочи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очек и мочевого пузыря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ростаты, семенных пузырьков ректальным датчиком (ТРУЗИ) с определением остаточной мочи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ростаты, мочевого пузыря (трансабдоминальным датчиком)          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ростаты (ТРУЗИ, трансабдоминально)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органов мошонки с доплеровским исследованием кровотока              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аховых областей (на предмет грыж) с пробой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плексное исследование сосудов полового члена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 ₽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УЗИ мягких тканей и суставов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ягких тканей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левральных областей (на предмет свободной жидкости)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тазобедренных суставов до 1 года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сустава (1)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₽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УЗИ сосудов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брахеоцефальных сосудов шеи на экстракраниальном уровне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росонография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виловочкой железы (тимуса) до 5 лет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исследование вен нижних конечностей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исследование артерий нижних конечностей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исследование вен верхних конечностей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исследование артерий верхних конечностей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 – кардиография с доплеровским исследованием и цветовым картированием (с 18 лет)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органов малого таза (матки, яичников) абдоминальное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органов малого таза (внутриполостное) трансвагинальное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₽</w:t>
            </w:r>
          </w:p>
        </w:tc>
      </w:tr>
      <w:tr>
        <w:trPr/>
        <w:tc>
          <w:tcPr>
            <w:tcW w:w="828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алого таза комбинированное</w:t>
            </w:r>
          </w:p>
        </w:tc>
        <w:tc>
          <w:tcPr>
            <w:tcW w:w="107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 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Функциональные и эндоскопические методы исследования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u w:val="single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04"/>
        <w:gridCol w:w="1551"/>
      </w:tblGrid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Стоимость 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Электрокардиография (ЭКГ)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Электрокардиограмма с нагрузкой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00 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ектороманоскопия (исследование толстого кишечника до 30 см) с подготовк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(2 очистительные клизмы) и консультацией врача - колопроктолога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 800 ₽</w:t>
            </w:r>
          </w:p>
        </w:tc>
      </w:tr>
      <w:tr>
        <w:trPr/>
        <w:tc>
          <w:tcPr>
            <w:tcW w:w="780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астроскопия</w:t>
            </w:r>
          </w:p>
        </w:tc>
        <w:tc>
          <w:tcPr>
            <w:tcW w:w="155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 000 ₽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Лечебные процедуры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одолечебные процедуры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1"/>
        <w:gridCol w:w="1424"/>
      </w:tblGrid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 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ероводородная "Мацеста"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йодобромная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хлоридно-натриевая 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жемчужная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вихревая для верхних конечностей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вихревая для нижних конечностей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вихревая с концентратом лечебного препарата (вместо гидромассажа десен)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циркулярный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Шарко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массажный подводный (гидромассаж)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 хвойным экстрактом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 концентратом «Каштан»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 концентратом «Серная ванна»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 концентратом «Розмарин»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3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 концентратом «Ромашка»</w:t>
            </w:r>
          </w:p>
        </w:tc>
        <w:tc>
          <w:tcPr>
            <w:tcW w:w="14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Физиотерапевтические процедуры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90"/>
        <w:gridCol w:w="1365"/>
      </w:tblGrid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М-терапия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лекарственных веществ 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с карипазимом (без стоимости лекарств) 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₽</w:t>
            </w:r>
          </w:p>
        </w:tc>
      </w:tr>
      <w:tr>
        <w:trPr>
          <w:trHeight w:val="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терапия (фонофорез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у зон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ве зоны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₽</w:t>
            </w:r>
          </w:p>
          <w:p>
            <w:pPr>
              <w:pStyle w:val="Normal"/>
              <w:spacing w:lineRule="atLeast" w:line="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Ч-терапия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динамические ток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ьванизация  (Электрофорез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СМТ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ита-терапия» (магнитное поле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ПЕМП (магнитное поле «Полюс»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бус – кварц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он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>
          <w:trHeight w:val="201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лечение САКСКАЯ гряз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у зон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ва одноименных сустава одновременно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>
          <w:trHeight w:val="201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лечение (аппликационный метод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у зон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ва одноименных сустава одновременно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на дёсн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₽</w:t>
            </w:r>
          </w:p>
        </w:tc>
      </w:tr>
      <w:tr>
        <w:trPr>
          <w:trHeight w:val="201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керитопарафинолечение (аппликационный метод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у зон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ва одноименных сустава одновременно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с минеральной водой, с отваром трав, с лекарственными средствам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₽</w:t>
            </w:r>
          </w:p>
        </w:tc>
      </w:tr>
      <w:tr>
        <w:trPr>
          <w:trHeight w:val="201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люкс с нафталановой мазь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у зон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ва одноименных сустава одновременно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>
          <w:trHeight w:val="111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люкс +эмульсия «Нафтин» 1 процедура за 1 зо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с эмульсией «Нафтин» 1 процедура на одну зону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углекислые ванны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резонансная терапия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</w:tc>
      </w:tr>
      <w:tr>
        <w:trPr>
          <w:trHeight w:val="111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терапия 1 пациен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1 пациен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+ родитель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неб (ингаляция с солью) 1 пациен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1 пациент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аромотерапия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вантовой терапии  (лазеротерапия) «Узор» на одну зону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₽</w:t>
            </w:r>
          </w:p>
        </w:tc>
      </w:tr>
      <w:tr>
        <w:trPr>
          <w:trHeight w:val="1125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аппарат «Интеллек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у зо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ва одноименных сустава одновременно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>
          <w:trHeight w:val="12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отерапия (лимфодренаж) общ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ртка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юки»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</w:tr>
      <w:tr>
        <w:trPr>
          <w:trHeight w:val="1275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красная сау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ациен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ациент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₽</w:t>
            </w:r>
          </w:p>
        </w:tc>
      </w:tr>
      <w:tr>
        <w:trPr>
          <w:trHeight w:val="15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зиотейпировани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ОК (внутривенное лазерное освечивание кров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ЛОК (надвенное лазерное освечивание крови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₽</w:t>
            </w:r>
          </w:p>
        </w:tc>
      </w:tr>
      <w:tr>
        <w:trPr>
          <w:trHeight w:val="915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криотерапия локаль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у зо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ва одноименных сустава одновремен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ерокриотерапия общая (криосауна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₽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Озонотерапия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90"/>
        <w:gridCol w:w="1365"/>
      </w:tblGrid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ированное масло для наружного применения 100 мл.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ированное масло для внутреннего применения 100 мл.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ированная вода  для приема внутрь 200 мл.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ание горла и десен озонированной дистиллированной водой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введение озонированного физиологического раствора 200 мл.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₽</w:t>
            </w:r>
          </w:p>
        </w:tc>
      </w:tr>
      <w:tr>
        <w:trPr>
          <w:trHeight w:val="1005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ная озонотерапия 1 процеду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с (колокол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пожк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кавичк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лотка»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</w:tc>
      </w:tr>
      <w:tr>
        <w:trPr>
          <w:trHeight w:val="111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калывание крупных суставов - коленных, плечевых, голеностопных, тазобедренны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сустав до 40 мл. озонокислородной смес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>
          <w:trHeight w:val="111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калывание мелких сустав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сустав до 20 мл. озонокислородной смес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  <w:tr>
        <w:trPr>
          <w:trHeight w:val="915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калывание позвоночни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й длине (паравертебрально) до 60 мл. озонокислородной смес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 отдела позвоночника (шейного, грудного, пояснично-крестцового) до 20 мл. озонокислородной смес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калывание по ходу проекции седалищного нерв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калывание области живот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>
          <w:trHeight w:val="975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«сосудистых звездочек»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мл. озонокислородной смес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л. озонокислородной смес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>
          <w:trHeight w:val="525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послеоперационных рубцов (кроме келоидных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мл. озонокислородной смес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л. озонокислородной смес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>
          <w:trHeight w:val="675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альные инсуффляции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АМОК до 300 мл.  озонокислородной смес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чистительной клизмы до 150 мл. озонокислородной смеси 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₽</w:t>
            </w:r>
          </w:p>
        </w:tc>
      </w:tr>
      <w:tr>
        <w:trPr>
          <w:trHeight w:val="1245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ожное введение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шеи, декольте до 20 мл. озонокислородной смес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лица, шеи, декольте до 40. мл озонокислородной смес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бедер, ягодиц на одну зону до 50. мл озонокислородной смес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Кишечные процедуры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90"/>
        <w:gridCol w:w="1365"/>
      </w:tblGrid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лизма: с отваром ромашк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протарголом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мульсионные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отваром трав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ительная клизм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лизмы капельные: с отваром ромашки, колларголом, минеральной водой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ечная ванна по Александрову с минеральной водой + очистительная клизм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ое сифонное промывание кишечника + очистительная клизм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ечный душ с минеральной водой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клизма с раствором протаргола + очистительная клизм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клизма с отваром ромашки + очистительная клизма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ная очистка кишечника 1 процедура (АМОК) + одноразовый ректальный зонд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микроклизмы по схеме (винилин, масло шиповника, облепихи, каротолин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ой ректальный тампон (+ очист. клизма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очие лечебные процедуры и манипуляции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90"/>
        <w:gridCol w:w="1365"/>
      </w:tblGrid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я в/мышечная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я в/венная (вливание) без стоимости лекарств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капельное вливание без стоимости лекарств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 (один сеанс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отерапия табакокурения (5-дневный курс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тканевая электростимуляция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бажи беззондовые с минеральной водой и сорбитом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удотерап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1 пиявку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огемотерапия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/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₽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Массаж медицинский</w:t>
      </w:r>
    </w:p>
    <w:tbl>
      <w:tblPr>
        <w:tblW w:w="145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18"/>
        <w:gridCol w:w="1532"/>
      </w:tblGrid>
      <w:tr>
        <w:trPr/>
        <w:tc>
          <w:tcPr>
            <w:tcW w:w="1301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 1 массажная единица (10 минут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тдыхающих в санатор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амбулаторных больных</w:t>
            </w:r>
          </w:p>
        </w:tc>
        <w:tc>
          <w:tcPr>
            <w:tcW w:w="153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vanish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8"/>
        <w:gridCol w:w="1545"/>
        <w:gridCol w:w="1605"/>
        <w:gridCol w:w="1767"/>
      </w:tblGrid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массажной процедуры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Количество условных массажных единиц при выполнении процедуры взрослым и детям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 для отдыхающих в санатории</w:t>
              <w:br/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br/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 для амбулатор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посетител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головы (лобно-височной и затылочно-теменной области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ица (лобной, окологлазничной, верхне- и нижнечелюстной области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шеи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оротниковой зоны (задней поверхности шеи, спины до уровня IV грудного позвонка,</w:t>
              <w:br/>
              <w:t>передней поверхности грудной клетки до II ребра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ерхней конечности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ерхней конечности, надплечья и области лопатки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лечевого сустава (верхней трети плеча, области плечевого сустава</w:t>
              <w:br/>
              <w:t>и надплечья одноименной стороны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октевого сустава (верхней трети предплечья, области локтевого сустава</w:t>
              <w:br/>
              <w:t>и нижней трети плеча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учезапястного сустава (проксимального отдела кисти, области лучезапястного</w:t>
              <w:br/>
              <w:t>сустава и предплечья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исти и предплечья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 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области  грудной клетки (области передней поверхности грудной клетки от передних</w:t>
              <w:br/>
              <w:t>границ надплечий до реберных дуг и области спины от VII шейного до I поясничного позвонка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₽ 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пины (от VII шейного до I поясничного позвонка и от левой до правой средней</w:t>
              <w:br/>
              <w:t>аксиллярной линии; у детей - включая пояснично-крестцовую область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мышц передней брюшной стенки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ояснично-крестцовой области (от I поясничного позвонка до нижних ягодичных складок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ментарный массаж пояснично-крестцовой области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₽ 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пины и поясницы (от VII шейного позвонка до крестца и от левой до правой</w:t>
              <w:br/>
              <w:t>средней аксиллярной линии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₽ 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шейно-грудного отдела позвоночника (области задней поверхности шеи и области</w:t>
              <w:br/>
              <w:t>спины до I поясничного позвонка от левой до правой задней аксиллярной линии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₽ 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ментарный массаж шейно-грудного отдела позвоночника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₽ 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области позвоночника (области задней поверхности шеи, спины и</w:t>
              <w:br/>
              <w:t>пояснично-крестцовой области от левой до правой задней аксиллярной линии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₽  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нижней конечности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₽ 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нижней конечности и поясницы (области стопы, голени, бедра, ягодичной</w:t>
              <w:br/>
              <w:t>и пояснично-крестцовой области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₽ 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тазобедренного сустава (верхней трети бедра, области тазобедренного сустава</w:t>
              <w:br/>
              <w:t>и ягодичной области одноименной стороны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оленного сустава (верхней трети голени, области коленного сустава и нижней</w:t>
              <w:br/>
              <w:t>трети бедра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голеностопного сустава (проксимального отдела стопы, области голеностопного</w:t>
              <w:br/>
              <w:t>сустава и нижней трети голени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топы и голени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массаж (у детей до 7 лет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области грудной клетки (у детей до 7 лет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  <w:tr>
        <w:trPr/>
        <w:tc>
          <w:tcPr>
            <w:tcW w:w="443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общий лечебный (90 минут)</w:t>
            </w:r>
          </w:p>
        </w:tc>
        <w:tc>
          <w:tcPr>
            <w:tcW w:w="154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160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 ₽</w:t>
            </w:r>
          </w:p>
        </w:tc>
        <w:tc>
          <w:tcPr>
            <w:tcW w:w="176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 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Helvetica" w:hAnsi="Helvetica" w:eastAsia="Times New Roman" w:cs="Helvetica"/>
          <w:b/>
          <w:b/>
          <w:bCs/>
          <w:color w:val="333333"/>
          <w:sz w:val="29"/>
          <w:szCs w:val="29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9"/>
          <w:szCs w:val="29"/>
          <w:u w:val="single"/>
          <w:lang w:eastAsia="ru-RU"/>
        </w:rPr>
        <w:t>Урология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90"/>
        <w:gridCol w:w="1365"/>
      </w:tblGrid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вибромассаж предстательной железы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 ректально (для мужчин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ростаты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я в/мышечная (без стоимости лекарств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₽</w:t>
            </w:r>
          </w:p>
        </w:tc>
      </w:tr>
      <w:tr>
        <w:trPr>
          <w:trHeight w:val="578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лляция мочевого пузыря для женщин (без стоимости лекарств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оризация мочевого пузыря у мужчин (замена мочевого катетора)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₽</w:t>
            </w:r>
          </w:p>
        </w:tc>
      </w:tr>
      <w:tr>
        <w:trPr>
          <w:trHeight w:val="660" w:hRule="atLeast"/>
        </w:trPr>
        <w:tc>
          <w:tcPr>
            <w:tcW w:w="79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повязки у мужчин с эпицистостомой</w:t>
            </w:r>
          </w:p>
        </w:tc>
        <w:tc>
          <w:tcPr>
            <w:tcW w:w="13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Лечебная физкультура в зале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79"/>
        <w:gridCol w:w="976"/>
      </w:tblGrid>
      <w:tr>
        <w:trPr/>
        <w:tc>
          <w:tcPr>
            <w:tcW w:w="837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(группа от 8 человек) 1 занятие, 1 пациент, до 60 ми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нятие (группа до 3 человек) 1 занятие, 1 пациент, до 60 ми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еременных женщин групповые занятия (группа от 3 человек) 1 занятие, 1 пациент, до 60 ми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еременных женщин абонемент на 6 занятий</w:t>
            </w:r>
          </w:p>
        </w:tc>
        <w:tc>
          <w:tcPr>
            <w:tcW w:w="9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₽</w:t>
            </w:r>
          </w:p>
        </w:tc>
      </w:tr>
      <w:tr>
        <w:trPr/>
        <w:tc>
          <w:tcPr>
            <w:tcW w:w="837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зале механотерапии (тренажерный зал) 1 занятие, 1  пациент, до  60 мин.</w:t>
            </w:r>
          </w:p>
        </w:tc>
        <w:tc>
          <w:tcPr>
            <w:tcW w:w="9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₽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Лечебно-оздоровительный комплекс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"/>
        <w:gridCol w:w="2156"/>
        <w:gridCol w:w="1230"/>
        <w:gridCol w:w="1013"/>
        <w:gridCol w:w="748"/>
        <w:gridCol w:w="748"/>
        <w:gridCol w:w="761"/>
        <w:gridCol w:w="748"/>
        <w:gridCol w:w="749"/>
        <w:gridCol w:w="760"/>
      </w:tblGrid>
      <w:tr>
        <w:trPr/>
        <w:tc>
          <w:tcPr>
            <w:tcW w:w="442" w:type="dxa"/>
            <w:vMerge w:val="restart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6" w:type="dxa"/>
            <w:vMerge w:val="restart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243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Разовое посещение</w:t>
            </w:r>
          </w:p>
        </w:tc>
        <w:tc>
          <w:tcPr>
            <w:tcW w:w="4514" w:type="dxa"/>
            <w:gridSpan w:val="6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Абонемен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взрослый</w:t>
            </w:r>
          </w:p>
        </w:tc>
        <w:tc>
          <w:tcPr>
            <w:tcW w:w="10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дети до 18 лет</w:t>
            </w:r>
          </w:p>
        </w:tc>
        <w:tc>
          <w:tcPr>
            <w:tcW w:w="22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взрослый</w:t>
            </w:r>
          </w:p>
        </w:tc>
        <w:tc>
          <w:tcPr>
            <w:tcW w:w="22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дети до 18 л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596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596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8 раз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12 раз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8 раз</w:t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12 раз</w:t>
            </w:r>
          </w:p>
        </w:tc>
      </w:tr>
      <w:tr>
        <w:trPr/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плавание по сеансам 08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0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₽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₽</w:t>
            </w:r>
          </w:p>
        </w:tc>
        <w:tc>
          <w:tcPr>
            <w:tcW w:w="7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₽</w:t>
            </w:r>
          </w:p>
        </w:tc>
        <w:tc>
          <w:tcPr>
            <w:tcW w:w="7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 ₽</w:t>
            </w:r>
          </w:p>
        </w:tc>
        <w:tc>
          <w:tcPr>
            <w:tcW w:w="7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₽</w:t>
            </w:r>
          </w:p>
        </w:tc>
        <w:tc>
          <w:tcPr>
            <w:tcW w:w="7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₽</w:t>
            </w:r>
          </w:p>
        </w:tc>
        <w:tc>
          <w:tcPr>
            <w:tcW w:w="7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₽</w:t>
            </w:r>
          </w:p>
        </w:tc>
        <w:tc>
          <w:tcPr>
            <w:tcW w:w="7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₽</w:t>
            </w:r>
          </w:p>
        </w:tc>
      </w:tr>
      <w:tr>
        <w:trPr/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плавание по сеансам 17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0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₽ 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₽</w:t>
            </w:r>
          </w:p>
        </w:tc>
        <w:tc>
          <w:tcPr>
            <w:tcW w:w="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аквааэробика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₽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₽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 ₽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 ₽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 ₽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₽</w:t>
            </w:r>
          </w:p>
        </w:tc>
        <w:tc>
          <w:tcPr>
            <w:tcW w:w="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 ₽</w:t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 ₽</w:t>
            </w:r>
          </w:p>
        </w:tc>
      </w:tr>
      <w:tr>
        <w:trPr/>
        <w:tc>
          <w:tcPr>
            <w:tcW w:w="44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ая тренировка ЛФК</w:t>
            </w:r>
          </w:p>
        </w:tc>
        <w:tc>
          <w:tcPr>
            <w:tcW w:w="6757" w:type="dxa"/>
            <w:gridSpan w:val="8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₽</w:t>
            </w:r>
          </w:p>
        </w:tc>
      </w:tr>
      <w:tr>
        <w:trPr/>
        <w:tc>
          <w:tcPr>
            <w:tcW w:w="44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для пенсионер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0</w:t>
            </w:r>
          </w:p>
        </w:tc>
        <w:tc>
          <w:tcPr>
            <w:tcW w:w="6757" w:type="dxa"/>
            <w:gridSpan w:val="8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₽</w:t>
            </w:r>
          </w:p>
        </w:tc>
      </w:tr>
      <w:tr>
        <w:trPr/>
        <w:tc>
          <w:tcPr>
            <w:tcW w:w="44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для пенсионеров с инструкторо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0</w:t>
            </w:r>
          </w:p>
        </w:tc>
        <w:tc>
          <w:tcPr>
            <w:tcW w:w="6757" w:type="dxa"/>
            <w:gridSpan w:val="8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₽</w:t>
            </w:r>
          </w:p>
        </w:tc>
      </w:tr>
      <w:tr>
        <w:trPr/>
        <w:tc>
          <w:tcPr>
            <w:tcW w:w="44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сеанс плавания ЛФК для отдыхающи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0</w:t>
            </w:r>
          </w:p>
        </w:tc>
        <w:tc>
          <w:tcPr>
            <w:tcW w:w="6757" w:type="dxa"/>
            <w:gridSpan w:val="8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₽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12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бонемент действителен в течении 1 месяца. Денежные средства за неиспользованные посещения не возвращаются, переносятся на  следующий месяц при наличии медицинской справки или решаются в индивидуальном порядке.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тоимость детских абонементов для занятий ЛФК в группах по плаванию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4"/>
        <w:gridCol w:w="2582"/>
        <w:gridCol w:w="3819"/>
      </w:tblGrid>
      <w:tr>
        <w:trPr>
          <w:trHeight w:val="660" w:hRule="atLeast"/>
        </w:trPr>
        <w:tc>
          <w:tcPr>
            <w:tcW w:w="29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Количество посещений в месяц</w:t>
            </w:r>
          </w:p>
        </w:tc>
        <w:tc>
          <w:tcPr>
            <w:tcW w:w="25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381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 дополнительного занятия ЛФК</w:t>
            </w:r>
          </w:p>
        </w:tc>
      </w:tr>
      <w:tr>
        <w:trPr>
          <w:trHeight w:val="684" w:hRule="atLeast"/>
        </w:trPr>
        <w:tc>
          <w:tcPr>
            <w:tcW w:w="29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 ₽</w:t>
            </w:r>
          </w:p>
        </w:tc>
        <w:tc>
          <w:tcPr>
            <w:tcW w:w="3819" w:type="dxa"/>
            <w:vMerge w:val="restart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₽ (5-ая неделя)</w:t>
            </w:r>
          </w:p>
        </w:tc>
      </w:tr>
      <w:tr>
        <w:trPr>
          <w:trHeight w:val="660" w:hRule="atLeast"/>
        </w:trPr>
        <w:tc>
          <w:tcPr>
            <w:tcW w:w="295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 ₽</w:t>
            </w:r>
          </w:p>
        </w:tc>
        <w:tc>
          <w:tcPr>
            <w:tcW w:w="3819" w:type="dxa"/>
            <w:vMerge w:val="continue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1"/>
        <w:gridCol w:w="3544"/>
      </w:tblGrid>
      <w:tr>
        <w:trPr/>
        <w:tc>
          <w:tcPr>
            <w:tcW w:w="581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Количество посещен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(1 занятие по 90 мин.)</w:t>
            </w:r>
          </w:p>
        </w:tc>
        <w:tc>
          <w:tcPr>
            <w:tcW w:w="354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B6596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81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 400 ₽</w:t>
            </w:r>
          </w:p>
        </w:tc>
      </w:tr>
      <w:tr>
        <w:trPr/>
        <w:tc>
          <w:tcPr>
            <w:tcW w:w="581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 000 ₽</w:t>
            </w:r>
          </w:p>
        </w:tc>
      </w:tr>
      <w:tr>
        <w:trPr/>
        <w:tc>
          <w:tcPr>
            <w:tcW w:w="581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 200 ₽</w:t>
            </w:r>
          </w:p>
        </w:tc>
      </w:tr>
      <w:tr>
        <w:trPr/>
        <w:tc>
          <w:tcPr>
            <w:tcW w:w="581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50 ₽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2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оимость пробного занятия ЛФК для детей до 18 лет – 600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2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бное занятие ЛФК в группах предоставляется для ознакомления только один раз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2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пуски занятий по болезни компенсируются дополнительными занятиями при предъявлении медицинской справ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2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покупке детского абонемента в группу, один родитель может приобрести льготный абонемент стоимостью 150 руб. за одно посещ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2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ъезд и стоянка автомашин на территории санатория для посетителей бассейна бесплатны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no.ru/assets/files/price_plmu_2109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5:00:00Z</dcterms:created>
  <dc:creator>Алексей</dc:creator>
  <dc:description/>
  <dc:language>en-US</dc:language>
  <cp:lastModifiedBy>Алексей</cp:lastModifiedBy>
  <dcterms:modified xsi:type="dcterms:W3CDTF">2021-03-07T15:04:00Z</dcterms:modified>
  <cp:revision>1</cp:revision>
  <dc:subject/>
  <dc:title/>
</cp:coreProperties>
</file>